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MPUTERNIC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emnatul ………………………………………………………..domiciliat in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………………………………………nr,…… bloc……scara……..eta……,ap…..,sector /judet     ……………telefon………………………in calitate de (fiu, fica,sot, sotie,alt grad de rudenie ……………………al decedatului…………………………………imputernicesc  un reprezentant al SC . TARAMUL  FERMECAT S.R.L pentru intocmirea actelor necesare ridicarii ajutorului de inmormant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ATA                                                                                  SEMNA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8:00Z</dcterms:created>
  <dc:creator>Floryn</dc:creator>
  <dc:description/>
  <dc:language>en-US</dc:language>
  <cp:lastModifiedBy>AlexB</cp:lastModifiedBy>
  <dcterms:modified xsi:type="dcterms:W3CDTF">2020-02-18T14:48:00Z</dcterms:modified>
  <cp:revision>2</cp:revision>
  <dc:subject/>
  <dc:title/>
</cp:coreProperties>
</file>